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80"/>
        </w:rPr>
      </w:pPr>
      <w:r>
        <w:rPr>
          <w:color w:val="000080"/>
        </w:rPr>
        <w:t>Questions on Collection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TreeMap class is used to implement which collection interface. Select the one correct answer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Set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SortedSet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List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Tree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SortedMap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Name the Collection interface implemented by the Vector class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Name the Collection interface implemented by the Hashtable class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Name the Collection interface implemented by the HashSet class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Which of these are interfaces in the collection framework. Select the two correct answers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Set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List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Array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Vector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LinkedList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Which of these are interfaces in the collection framework. Select the two correct answers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HashMap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ArrayList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Collection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SortedMap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TreeMap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What is the name of collection interface used to maintain non-unique elements in order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What is the name of collection interface used to maintain unique element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>What is the name of collection interface used to maintain mappings of keys to values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color w:val="000080"/>
        </w:rPr>
        <w:t xml:space="preserve">Is this true or false. Map interface is derived from the Collection interface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80"/>
        </w:rPr>
      </w:pPr>
      <w:r>
        <w:rPr>
          <w:color w:val="000080"/>
        </w:rPr>
        <w:t>True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80"/>
        </w:rPr>
      </w:pPr>
      <w:r>
        <w:rPr>
          <w:color w:val="000080"/>
        </w:rPr>
        <w:t>False</w:t>
      </w:r>
    </w:p>
    <w:p>
      <w:pPr>
        <w:pStyle w:val="Normal"/>
        <w:rPr/>
      </w:pPr>
      <w:r>
        <w:rPr>
          <w:b/>
          <w:bCs/>
          <w:color w:val="000080"/>
        </w:rPr>
        <w:t>Answers to questions on Collections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Lis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Ma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Se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a,b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c,d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Lis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Set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Map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b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1:00Z</dcterms:created>
  <dc:creator>krishna prasad</dc:creator>
  <dc:description/>
  <dc:language>en-US</dc:language>
  <cp:lastModifiedBy>krishna prasad</cp:lastModifiedBy>
  <dcterms:modified xsi:type="dcterms:W3CDTF">2006-12-13T10:25:00Z</dcterms:modified>
  <cp:revision>3</cp:revision>
  <dc:subject/>
  <dc:title>Questions on Collections</dc:title>
</cp:coreProperties>
</file>